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-425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нотация к рабочей программе воспитателя младшей группы № 06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(далее - Программа) разработана на основе основной образовательной программы дошкольного образования МАДОУ «ДС №9 города Белогорск», примерной общеобразовательной программы «От рождения до школы» под редакцией Н.Е. Вераксы, Т.С. Комаровой, М.А. Васильевой и обеспечивает разностороннее развитие детей в возрасте от 3 до 4 лет с учетом их возрастных и индивидуальных особенностей по основным направлениям – физическому, речевому, социально-коммуникативному, познавательному, художественно-эстетическому развити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деятельность построена на комплексно-тематическом принципе с учетом интеграции образовательных областей. Образовательный процесс подразделен на темы, которые охватывают определенный временной промежуток (одну неделю). Темы помогают организовать информацию оптимальным способ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один год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нормативных документов: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. № 273-ФЗ «Об образовании в Российской Федерации»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-1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-1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казом Министерства просвещения Российской Федерации от 31.07.2020 № 373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ожением о рабочей программе педагогического работника </w:t>
      </w:r>
      <w:r>
        <w:rPr>
          <w:rFonts w:cs="Times New Roman" w:ascii="Times New Roman" w:hAnsi="Times New Roman"/>
          <w:sz w:val="28"/>
          <w:szCs w:val="28"/>
        </w:rPr>
        <w:t>МАДОУ «ДС №9 города Белогорск»;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чебным планом МАДОУ «ДС №9 города Белогорск»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дошкольного образования, утвержденной приказом № 189 от 31.08.2020 года;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бщеобразовательной программой дошкольного образования «От рождения до школы» под редакцией Вераксы Н.Е., Комаровой Т.С., Васильевой М.А.</w:t>
      </w:r>
    </w:p>
    <w:p>
      <w:pPr>
        <w:pStyle w:val="Default"/>
        <w:ind w:right="-1" w:firstLine="708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развитие физических, интеллектуальных, духовно – нравственных, эстетических и личностных качеств ребенка, творческих способностей, а так же развитие предпосылок учебной деятельности.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и осуществляется в процессе разнообразных видов деятельности: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ая деятельность, осуществляемая в ходе режимных моментов.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ая деятельность детей.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с семьями детей по реализации рабочей программы. 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1. Охрана и укрепление физического и психического здоровья детей, в том числе их эмоционального благополучия;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2. 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обеспечение преемственности целей, задач и содержания образования, реализуемых в рамках образовательных программ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уровней (далее – преемственность основных образовательных программ дошкольного и начального общего образования);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3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4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5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6.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7.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8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26:00Z</dcterms:created>
  <dc:creator>lenovo</dc:creator>
  <dc:description/>
  <cp:keywords/>
  <dc:language>en-US</dc:language>
  <cp:lastModifiedBy>МАДОУ</cp:lastModifiedBy>
  <dcterms:modified xsi:type="dcterms:W3CDTF">2022-09-05T02:20:00Z</dcterms:modified>
  <cp:revision>4</cp:revision>
  <dc:subject/>
  <dc:title/>
</cp:coreProperties>
</file>