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чем  логопед задаё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омашние задания?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исали мне в тетради</w:t>
      </w:r>
    </w:p>
    <w:p>
      <w:pPr>
        <w:pStyle w:val="Normal"/>
        <w:jc w:val="both"/>
        <w:rPr/>
      </w:pPr>
      <w:r>
        <w:rPr/>
        <w:t>Трудное заданье.</w:t>
      </w:r>
    </w:p>
    <w:p>
      <w:pPr>
        <w:pStyle w:val="Normal"/>
        <w:jc w:val="both"/>
        <w:rPr/>
      </w:pPr>
      <w:r>
        <w:rPr/>
        <w:t>Папа с мамою сказ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за наказань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пех коррекционного обучения детей с нарушением произношения отдельных звуков во многом определяется участием родителей  в комплексе психолого – педагогиче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полнение еженедельного домашнего задания  способствует наилучшему закреплению изученного на логопедических занятиях материала и даёт возможность свободно использовать полученные  знания, умения и навыки во всех сферах жизнедеятельности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машнее задание ребёнок выполняет в индивидуальной рабочей  тетради под обязательным присмотром взрослого. Желательно, чтобы с ребёнком занимался постоянно один из родителей – это помогает ребёнку и взрослому настроиться, и придерживаться знакомых единых требований. Выполнение дома определённых видов работы по заданию логопеда дисциплинирует вашего малыша  и подготавливает  к ответственному выполнению будущих школьных домашни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к что же логопед задаёт для выполнения на  до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адания строятся на материале лексической темы, изучаемой всю предшествующую неделю на  подгрупповых и индивидуальных занятиях, проводимых логопедом, а также на материале автоматизируемых зву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я включают в себя основные разде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ртикуляционная гимнастика, включающая упражнения, подготавливающие артикуляционный уклад для постановки отсутствующих зву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альнейшей работе добавляются упражнения на автоматизацию (правильное произношение поставленных звуков в слогах, словах, фразовой  и самостоятельной речи ребёнка). Эти упражнения должны выполняться дома ежедневно  от 3 до 5 раз в день. Упражнения выполняются перед зеркалом (чтобы ребёнок мог себя контролировать). Необходимо добиваться чёткого, точного, плавного выполнения дв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ние на развитие фонематического восприятия и воспитание основ  звуко - слогового анализа и синтез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ия лексико – грамматических заданий направлена на обогащение пассивного словаря, а главное на стимулирование и использование в активной речи ребёнка полученных знаний, путём упражнений на словообразование, изменение по родам, числам и падежам, на согласование прилагательных и числительных с существительными; словоизменение при помощи приставок, суффиксов, объединение основ; подбор родственных, обобщающих и уточняющих с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-задания по развитию связной  речи: это построение простых и сложных распространённых предложений с предлогами и без (по схеме); это рассказы-описания по плану и схеме; по серии сюжетных картинок и по одной сюжетной картине, с опорой на предметные картинки и по представлению, используя опорные слова; пересказы и самостоятельные творческие рассказы детей;  заучивание подобранных для ребёнка сти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ния на развитие мелкой моторики  и подготовки руки к письму: обведение по контуру, дорисовывание элементов, штриховка в различных направлениях разными способами по образцу; работа с трафаретами и шаблонами; графические диктанты; печатание букв, слогов,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НЕОБХОДИМО ЗНАТЬ И ПОМНИТЬ РОДИТЕЛЯ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 КОНТОРОЛЕ ЗА ВЫПОЛНЕНИЕМ ЗАДАНИЯ РЕБЁНКОМ ДОМ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шнее задание в индивидуальной тетради записывает логопед. Выдаётся тетрадь воспитателями  во вторник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машние задания выполняются не в один приём, а разбиваются на части (по10-15 минут работы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рекомендуем выполнять задания в воскресенье вечером перед сном. Большую пользу принесёт выполнение задания небольшими порциями (по 2-3 упражнения): в пятницу в вечерние часы, суббота и воскресенье в дневное время. Артикуляционная гимнастика и автоматизация звуков выполняется ежедневно до 3-х раз в день. Остальные задания выполняются однок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задания прочитываются взрослыми для ребёнка вслух. Эти задания ребёнок выполняет устно, а взрослый вписывает в индивидуальную логопедическую тетрадь ответ ребёнка, не корректируя его: сохраняя все произнесённые окончания и формы сл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фические задания ребёнок выполняет самостоятельно (рисует, выполняет штриховку и пр.) но под обязательным присмотром взрослого. Тогда рабочая тетрадь будет выглядеть аккуратно, красиво и  красочно на протяжении учебного года. А хорошо оформленная тетрадь один из моментов педагогического и коррекционного во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Папку с индивидуальной  рабочей  тетрадью с выполненным домашним заданием необходимо принести в детский сад утром в понедельник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омашнего задания позволяет поддерживать тесную взаимосвязь между логопедом, воспитателями группы и родителями, общей целью которых является  успешная коррекция речи ребёнка и всесторонняя подготовка его к обучению в  школе; выработка психологической и  эмоциональной  готовности к усвоению новых знаний и умений; воспитание грамотной, образованной, гармонично развит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женедельно по понедельникам (с 15.30 до 18.00) проводятся консультации для родителей        детей, посещающих логопедическую групп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правила занятий с ребёнком дом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иматься с ребёнком дома ежедне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ятия проводить в спокойной доброжелательной обстано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проведения занятий 10-15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валите  ребёнка за каждое, даже небольшое дост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икуляционные упражнения выполнять перед зеркалом, чтобы ребёнок мог себя контрол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задания (кроме графических) выполняются устно, а взрослый вписывает ответ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ческие задания ребёнок выполняет самостоятельно под обязательным наблюдением взросл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4:00Z</dcterms:created>
  <dc:creator>Крошка</dc:creator>
  <dc:description/>
  <cp:keywords/>
  <dc:language>en-US</dc:language>
  <cp:lastModifiedBy>Оля</cp:lastModifiedBy>
  <dcterms:modified xsi:type="dcterms:W3CDTF">2022-09-11T02:41:00Z</dcterms:modified>
  <cp:revision>7</cp:revision>
  <dc:subject/>
  <dc:title/>
</cp:coreProperties>
</file>